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 V Московской международной конференции по</w:t>
      </w:r>
    </w:p>
    <w:p>
      <w:pPr>
        <w:pStyle w:val="Normal"/>
        <w:jc w:val="center"/>
        <w:rPr/>
      </w:pPr>
      <w:r>
        <w:rPr/>
        <w:t>Исследованию операций (ORM2007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С 10 по 14 апреля в Московском Государственном Университете им. М.В. Ломоносова и в Вычислительном центре им. А.А. Дородницына РАН прошла </w:t>
      </w:r>
      <w:r>
        <w:rPr>
          <w:lang w:val="en-US"/>
        </w:rPr>
        <w:t>V</w:t>
      </w:r>
      <w:r>
        <w:rPr/>
        <w:t xml:space="preserve"> Московская международная конференция по Исследованию операций, посвященная 90-летию со дня рождения академика Н.Н. Моисеева. </w:t>
      </w:r>
    </w:p>
    <w:p>
      <w:pPr>
        <w:pStyle w:val="Normal"/>
        <w:ind w:firstLine="708"/>
        <w:rPr/>
      </w:pPr>
      <w:r>
        <w:rPr/>
        <w:t>В конференции приняли  участие 250 ученых и аспирантов, было сделано 172 доклада. География регионов- участников составила большую территорию. Были представлены города: Санкт- Петербург, Тверь, Липецк, Самара, Калуга, Нижний Новгород, Екатеринбург и др.Наряду с российскими исследователями на конференции выступили ученые из зарубежных научных центров и институтов, из стран СНГ (Грузии, Казахстана, Украины), Австрии*, Германии*, Индии, Ирана, Испании, Мексики, Финляндии*, Франции*, Японии.</w:t>
      </w:r>
    </w:p>
    <w:p>
      <w:pPr>
        <w:pStyle w:val="Normal"/>
        <w:ind w:firstLine="708"/>
        <w:rPr/>
      </w:pPr>
      <w:r>
        <w:rPr/>
        <w:t xml:space="preserve">В рамках пленарного заседания с вступительным докладом о научной деятельности академика Н.Н. Моисеева и его вкладе в теорию и приложения исследования операций, развитие методов оптимизации выступил академик РАН А.А. Петров. Н.Н. Моисеевым впервые была выдвинута идея сочетания неформальных процедур и математических методов в проблеме управления сложными организационными, технико-экономическими и социально-экономическими системами. Также на пленарном заседании были затронуты актуальные вопросы современной науки и общества. Прозвучали доклады: академика РАН Ю.И. Журавлева «Модели принятия решении с неполной разнородной информацией», В.Ф. Демьянова «Математическая модель развития динамической системы», член-корр. РАН Ю.Н. Павловского «О понятии «ценность человеческой жизни»», В.М. Полтеровича и О.Ю. Старкова «Формирование ипотечных институтов в переходных экономиках: проблема трансплантации», академика РАН Д.С. Львова «Россия – рамки реальности и контуры будущего», А.В. Кузнецовой, В.И.Лукьянова, О.А.Максаковой, И.С.Меньшикова, О.Р. Меньшиковой, О.В. Сенько «Функциональное состояние и эффективность участников лабораторных рынков», А.А. Васина «О формировании целевых функций и демографических проблемах», Р.Г. Стронгина.  </w:t>
      </w:r>
    </w:p>
    <w:p>
      <w:pPr>
        <w:pStyle w:val="Normal"/>
        <w:ind w:firstLine="708"/>
        <w:rPr/>
      </w:pPr>
      <w:r>
        <w:rPr/>
        <w:t>На конференции обсуждались теоретические аспекты и различные приложения исследования операций. Были организованы секции:</w:t>
      </w:r>
    </w:p>
    <w:p>
      <w:pPr>
        <w:pStyle w:val="1"/>
        <w:rPr/>
      </w:pPr>
      <w:r>
        <w:rPr/>
        <w:t>1)  Многокритериальная оптимизация</w:t>
      </w:r>
    </w:p>
    <w:p>
      <w:pPr>
        <w:pStyle w:val="1"/>
        <w:rPr/>
      </w:pPr>
      <w:r>
        <w:rPr/>
        <w:t>2)  Сетевая оптимизация и массовое обслуживание</w:t>
      </w:r>
    </w:p>
    <w:p>
      <w:pPr>
        <w:pStyle w:val="1"/>
        <w:rPr/>
      </w:pPr>
      <w:r>
        <w:rPr/>
        <w:t>3)  Дискретная оптимизация</w:t>
      </w:r>
    </w:p>
    <w:p>
      <w:pPr>
        <w:pStyle w:val="1"/>
        <w:rPr/>
      </w:pPr>
      <w:r>
        <w:rPr/>
        <w:t>4)  Оптимизация</w:t>
      </w:r>
    </w:p>
    <w:p>
      <w:pPr>
        <w:pStyle w:val="1"/>
        <w:rPr/>
      </w:pPr>
      <w:r>
        <w:rPr/>
        <w:t>5)  Теория игр</w:t>
      </w:r>
    </w:p>
    <w:p>
      <w:pPr>
        <w:pStyle w:val="1"/>
        <w:rPr/>
      </w:pPr>
      <w:r>
        <w:rPr/>
        <w:t>6)  Исследование операций в политологии и социологии</w:t>
      </w:r>
    </w:p>
    <w:p>
      <w:pPr>
        <w:pStyle w:val="1"/>
        <w:rPr/>
      </w:pPr>
      <w:r>
        <w:rPr/>
        <w:t>7)  Исследование операций в демографии, экологии и медицине</w:t>
      </w:r>
    </w:p>
    <w:p>
      <w:pPr>
        <w:pStyle w:val="1"/>
        <w:rPr/>
      </w:pPr>
      <w:r>
        <w:rPr/>
        <w:t>8)  Математическое моделирование экономики</w:t>
      </w:r>
    </w:p>
    <w:p>
      <w:pPr>
        <w:pStyle w:val="1"/>
        <w:rPr/>
      </w:pPr>
      <w:r>
        <w:rPr/>
        <w:t>9)  Математическое моделирование</w:t>
      </w:r>
    </w:p>
    <w:p>
      <w:pPr>
        <w:pStyle w:val="1"/>
        <w:rPr/>
      </w:pPr>
      <w:r>
        <w:rPr/>
        <w:t>10)Математические модели аукционов, рынков и налогообложения</w:t>
      </w:r>
    </w:p>
    <w:p>
      <w:pPr>
        <w:pStyle w:val="1"/>
        <w:rPr/>
      </w:pPr>
      <w:r>
        <w:rPr/>
        <w:t>11)Моделирование финансовых, страховых и кредитных операций</w:t>
      </w:r>
    </w:p>
    <w:p>
      <w:pPr>
        <w:pStyle w:val="Normal"/>
        <w:ind w:firstLine="708"/>
        <w:rPr/>
      </w:pPr>
      <w:r>
        <w:rPr/>
        <w:t>Участники конференции смогли ознакомиться с новейшими разработками и исследованиями своих коллег. В ходе заседаний секций были изложены математические вопросы исследования операций,  модели исследования операций в экономике, экологии, социологии, медицине, политологии, численные методы исследования операций, обсуждались последние достижения исследования операций. Конференция послужила развитию творческой активности студентов и аспирантов, привлечению их к решению актуальных задач современной науки, сохранению и развитию единого научно-образовательного пространства.</w:t>
      </w:r>
    </w:p>
    <w:p>
      <w:pPr>
        <w:pStyle w:val="Normal"/>
        <w:ind w:firstLine="708"/>
        <w:rPr/>
      </w:pPr>
      <w:r>
        <w:rPr/>
        <w:t xml:space="preserve">Организаторы конференции надеются на то, что заявленные на конференции работы и установленные контакты получат свое продолжение.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+ По центру"/>
    <w:basedOn w:val="Normal"/>
    <w:qFormat/>
    <w:pPr>
      <w:jc w:val="center"/>
    </w:pPr>
    <w:rPr/>
  </w:style>
  <w:style w:type="paragraph" w:styleId="1">
    <w:name w:val="Обычный + Первая строка:  1"/>
    <w:basedOn w:val="Normal"/>
    <w:qFormat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33:00Z</dcterms:created>
  <dc:creator>Марина</dc:creator>
  <dc:description/>
  <cp:keywords/>
  <dc:language>en-US</dc:language>
  <cp:lastModifiedBy>io</cp:lastModifiedBy>
  <cp:lastPrinted>2007-05-10T15:55:00Z</cp:lastPrinted>
  <dcterms:modified xsi:type="dcterms:W3CDTF">2011-11-16T11:33:00Z</dcterms:modified>
  <cp:revision>2</cp:revision>
  <dc:subject/>
  <dc:title>О V Московской международной конференции по</dc:title>
</cp:coreProperties>
</file>