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firstLine="708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ОВСКИЙ ГОСУДАРСТВЕННЫЙ  УНИВЕРСИТЕ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вычислительной математики и информатики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tab/>
        <w:tab/>
        <w:tab/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ВМК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Е.И. Моисее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__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ьютоновские методы для задач оптимизации и вариационных задач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»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010400_Прикладная математика и информатик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магист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ь бакалаври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поток</w:t>
      </w:r>
      <w:r>
        <w:rPr>
          <w:rFonts w:cs="Times New Roman" w:ascii="Times New Roman" w:hAnsi="Times New Roman"/>
          <w:sz w:val="28"/>
          <w:szCs w:val="28"/>
        </w:rPr>
        <w:t xml:space="preserve">    «Математические методы обработки информ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нятия решен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изация: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сследование операций и актуарная математика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калав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бочая программа дисциплины «Ньютоновские методы для задач оптимизации и вариационных задач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ставитель: профессор кафедры исследования операций факультета ВМК МГ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Ф. Измаи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бочая программа предназначена для преподавания дисциплины «Ньютоновские методы для задач оптимизации и вариационных задач» из блока вариативных профессиональных дисциплин (ВПД) студентам очной формы обучения по направлению подготовки «010400.62 Прикладная математика и информатика», профилю «Математические методы обработки информации и принятия решений»,  специализации «Исследование операций и актуарная математика», в 7 семестр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с учетом Федерального государственного образовательного стандарта высшего профессионального образования по направлению подготовки, утвержденного  приказом Министерства образования и науки Российской Федерации от "8" декабря 2009 г. № 712,  а также  образовательного стандарта МГУ  интегрированный магистр по направлению «010400.62 Прикладная математика и информатика». Дисциплина является обязательной для студентов специализации «Исследование операций и актуарная математи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</w:rPr>
        <w:t>Составитель: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____________________ А.Ф.Измаилов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i/>
        </w:rPr>
        <w:t>. Цели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освоения дисциплины является ознакомление слушателей с современным состоянием важнейших областей численной оптимиз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Ньютоновские методы для задач оптимизации и вариационных задач» - краткий курс численных методов оптимизации, основное внимание в котором уделено методам общего назначения, ориентированным на решение гладких задач математического программирования и вариационных задач без какой-либо специальной структуры. Излагаются как «классические» методы, важные в идейном отношении, так и более изощренные «новые» алгоритмы,  привлекающие в настоящее время наибольшее внимание специалистов и пользователей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</w:rPr>
        <w:t>2</w:t>
      </w:r>
      <w:r>
        <w:rPr>
          <w:b/>
          <w:i/>
        </w:rPr>
        <w:t>. Место дисциплины в структуре ООП бакалавриата</w:t>
      </w:r>
    </w:p>
    <w:p>
      <w:pPr>
        <w:pStyle w:val="TextBodyIndent"/>
        <w:ind w:left="0" w:hanging="0"/>
        <w:jc w:val="both"/>
        <w:rPr/>
      </w:pPr>
      <w:r>
        <w:rPr/>
        <w:t>Дисциплина относится к блоку вариативных профессиональных дисциплин (ВПД). Она предназначена для профессиональной подготовки студентов, обучающихся по направлению подготовки «010400 Прикладная математика и информатика» (1 ступень –бакалавриат  - двухуровневой программы интегрированный магистр, непрерывной подготовки), профилю «Математические методы обработки информации и принятия решен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зучение опирается на предварительно полученные знания в рамках курсов: математического анализа и линейная алгеб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нания, полученные в ходе освоениядисциплины, могут быть использованы при изучении дисциплин модулей «Теория игр и ее приложения», «Теория игр и исследование операций», курсов по методам оптимизации и математической экономи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  <w:t>3.Компетенции обучаемого, формируемые в результате освоения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изучения дисциплины направлен на формирование (элементов) следующих компетенций в соответствии с ФГОС ВПО по данному напра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а) </w:t>
      </w:r>
      <w:r>
        <w:rPr>
          <w:rFonts w:cs="Times New Roman" w:ascii="Times New Roman" w:hAnsi="Times New Roman"/>
          <w:b/>
          <w:bCs w:val="false"/>
          <w:iCs/>
        </w:rPr>
        <w:t xml:space="preserve">общенаучные (ОНК): </w:t>
      </w:r>
      <w:r>
        <w:rPr>
          <w:rFonts w:cs="Times New Roman" w:ascii="Times New Roman" w:hAnsi="Times New Roman"/>
        </w:rPr>
        <w:t xml:space="preserve">владение методологией научных исследований в профессиональной области (ОНК-4); </w:t>
      </w:r>
      <w:r>
        <w:rPr>
          <w:rFonts w:cs="Times New Roman" w:ascii="Times New Roman" w:hAnsi="Times New Roman"/>
          <w:color w:val="000000"/>
        </w:rPr>
        <w:t>владение фундаментальными разделами математики и информатики, необходимыми для решения научно-исследовательских и практических задач в профессиональной области (ОНК-6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б) </w:t>
      </w:r>
      <w:r>
        <w:rPr>
          <w:rFonts w:cs="Times New Roman" w:ascii="Times New Roman" w:hAnsi="Times New Roman"/>
          <w:b/>
          <w:bCs w:val="false"/>
          <w:iCs/>
        </w:rPr>
        <w:t>профессиональных (ПК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особность понимать и применять в исследовательской и прикладной </w:t>
      </w:r>
      <w:r>
        <w:rPr>
          <w:rFonts w:cs="Times New Roman" w:ascii="Times New Roman" w:hAnsi="Times New Roman"/>
        </w:rPr>
        <w:t xml:space="preserve">деятельности современный математический аппарат (ПК-2)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результате освоения дисциплины студент должен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нать</w:t>
      </w:r>
      <w:r>
        <w:rPr>
          <w:rFonts w:cs="Times New Roman" w:ascii="Times New Roman" w:hAnsi="Times New Roman"/>
        </w:rPr>
        <w:t xml:space="preserve"> основные принципы, лежащие в основе современных подходов к численному решению задач оптимизации и вариационных задач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меть  применять на практике</w:t>
      </w:r>
      <w:r>
        <w:rPr>
          <w:rFonts w:cs="Times New Roman" w:ascii="Times New Roman" w:hAnsi="Times New Roman"/>
        </w:rPr>
        <w:t xml:space="preserve"> методы оптимизации для решения задач соответствующих класс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нимать и применять на практике</w:t>
      </w:r>
      <w:r>
        <w:rPr>
          <w:rFonts w:cs="Times New Roman" w:ascii="Times New Roman" w:hAnsi="Times New Roman"/>
        </w:rPr>
        <w:t xml:space="preserve"> методы линейного и нелинейного програм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уметь</w:t>
      </w:r>
      <w:r>
        <w:rPr>
          <w:rFonts w:cs="Times New Roman" w:ascii="Times New Roman" w:hAnsi="Times New Roman"/>
        </w:rPr>
        <w:t xml:space="preserve"> осуществлять сравнительный анализ и настройку оптимизационных алгоритмов с целью выбора наиболее подходящих в той или иной прикладной ситу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владеть</w:t>
      </w:r>
      <w:r>
        <w:rPr>
          <w:rFonts w:cs="Times New Roman" w:ascii="Times New Roman" w:hAnsi="Times New Roman"/>
        </w:rPr>
        <w:t xml:space="preserve"> современными средствами численной оптимизаци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  <w:t xml:space="preserve">4. Структура дисциплины и ее место в учебном пла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дисциплины «Ньютоновские методы для задач оптимизации и вариационных задач» составляет 2 зачетные единицы (72 часа). Лекции – 36 часов, самостоятельная работа – 36 часов. Экзамен в 7 семест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 дисциплину отвечает кафедра исследования опер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  <w:lang w:val="en-US"/>
        </w:rPr>
        <w:t>4.1</w:t>
      </w:r>
      <w:r>
        <w:rPr>
          <w:rFonts w:cs="Times New Roman" w:ascii="Times New Roman" w:hAnsi="Times New Roman"/>
          <w:b/>
          <w:bCs w:val="false"/>
          <w:i/>
        </w:rPr>
        <w:t>. Тематический план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91"/>
        <w:gridCol w:w="1055"/>
        <w:gridCol w:w="1377"/>
        <w:gridCol w:w="2142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удиторные занятия (часы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а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еминары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>7-ой семест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Предварительные свед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</w:rPr>
              <w:t>Элементы теории оптимизации и вариационные задач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</w:rPr>
              <w:t>Начальные сведения о численных методах для задач оптимизации и вариационных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 w:val="false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</w:rPr>
              <w:t>Методы для задач безусловной оптимизации и нелинейных уравн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 w:val="false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</w:rPr>
              <w:t>Методы для задач условной оптимизации и комплементарных 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 w:val="false"/>
              </w:rPr>
            </w:pPr>
            <w:r>
              <w:rPr>
                <w:rFonts w:eastAsia="MS Mincho;ＭＳ 明朝" w:cs="Times New Roman" w:ascii="Times New Roman" w:hAnsi="Times New Roman"/>
              </w:rPr>
              <w:t>Стратегии глобализации сходи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сего (часы) (аудиторные занятия и самостоятельная работа):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bCs w:val="false"/>
          <w:i/>
        </w:rPr>
        <w:t xml:space="preserve">4.2. </w:t>
      </w:r>
      <w:r>
        <w:rPr>
          <w:rFonts w:cs="Times New Roman" w:ascii="Times New Roman" w:hAnsi="Times New Roman"/>
          <w:b/>
          <w:i/>
        </w:rPr>
        <w:t>Структура дисциплины  по  видам рабо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425"/>
        <w:gridCol w:w="851"/>
        <w:gridCol w:w="850"/>
        <w:gridCol w:w="851"/>
        <w:gridCol w:w="850"/>
        <w:gridCol w:w="2414"/>
      </w:tblGrid>
      <w:tr>
        <w:trPr>
          <w:trHeight w:val="10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деля семест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</w:rPr>
              <w:t>(по семестрам)</w:t>
            </w:r>
          </w:p>
        </w:tc>
      </w:tr>
      <w:tr>
        <w:trPr>
          <w:trHeight w:val="10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Предварительные с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теории оптимизации </w:t>
            </w:r>
            <w:r>
              <w:rPr>
                <w:rFonts w:eastAsia="MS Mincho;ＭＳ 明朝" w:cs="Times New Roman" w:ascii="Times New Roman" w:hAnsi="Times New Roman"/>
                <w:bCs w:val="false"/>
              </w:rPr>
              <w:t>и вариационные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сведения о численных методах для задач оптимизации и вариационн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ля задач безусловной оптимизации и нелинейных урав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ля задач условной оптимизации и комплементарн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и глобализации сход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5. Формы контроля зна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Cs/>
        </w:rPr>
        <w:t>По курсу «</w:t>
      </w:r>
      <w:r>
        <w:rPr>
          <w:rFonts w:cs="Times New Roman" w:ascii="Times New Roman" w:hAnsi="Times New Roman"/>
        </w:rPr>
        <w:t>Ньютоновские методы для задач оптимизации и вариационных задач</w:t>
      </w:r>
      <w:r>
        <w:rPr>
          <w:rFonts w:cs="Times New Roman" w:ascii="Times New Roman" w:hAnsi="Times New Roman"/>
          <w:iCs/>
        </w:rPr>
        <w:t>»: устный экзамен в 7 семестре. Требуется продемонстрировать понимание основных принципов, лежащих в основе изучаемых алгоритмов, а также умение проводить сравнительный анализ достоинств и недостатков различных алгорит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6.  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 w:val="false"/>
        </w:rPr>
        <w:t>Элементы теории оптимизации и вариационные задачи.</w:t>
      </w:r>
      <w:r>
        <w:rPr>
          <w:rFonts w:eastAsia="MS Mincho;ＭＳ 明朝" w:cs="Times New Roman" w:ascii="Times New Roman" w:hAnsi="Times New Roman"/>
          <w:bCs w:val="false"/>
        </w:rPr>
        <w:t xml:space="preserve"> </w:t>
      </w:r>
      <w:r>
        <w:rPr>
          <w:rFonts w:eastAsia="MS Mincho;ＭＳ 明朝" w:cs="Times New Roman" w:ascii="Times New Roman" w:hAnsi="Times New Roman"/>
        </w:rPr>
        <w:t>Постановка и классификация задач оптимизации. Достаточные условия существования глобального решения. Условия первого порядка оптимальности в задаче оптимизации на выпуклом множестве. Условия первого и второго порядков оптимальности в задаче безусловной оптимизации, в задаче с ограничениями-равенствами (принцип Лагранжа), в задаче со смешанными ограничениями (условия Каруша-Куна-Таккера). Вариационные задачи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 w:val="false"/>
        </w:rPr>
        <w:t>Начальные сведения о сведения о численных методах для задач оптимизации и вариационных задач.</w:t>
      </w:r>
      <w:r>
        <w:rPr>
          <w:rFonts w:eastAsia="MS Mincho;ＭＳ 明朝" w:cs="Times New Roman" w:ascii="Times New Roman" w:hAnsi="Times New Roman"/>
          <w:bCs w:val="false"/>
        </w:rPr>
        <w:t xml:space="preserve"> </w:t>
      </w:r>
      <w:r>
        <w:rPr>
          <w:rFonts w:eastAsia="MS Mincho;ＭＳ 明朝" w:cs="Times New Roman" w:ascii="Times New Roman" w:hAnsi="Times New Roman"/>
        </w:rPr>
        <w:t>Классификация методов. Понятия сходимости. Оценки скорости сходимости. Правила остановки.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 w:val="false"/>
        </w:rPr>
        <w:t>Методы для задач безусловной оптимизацию оптимизации и нелинейных уравнений.</w:t>
      </w:r>
      <w:r>
        <w:rPr>
          <w:rFonts w:eastAsia="MS Mincho;ＭＳ 明朝" w:cs="Times New Roman" w:ascii="Times New Roman" w:hAnsi="Times New Roman"/>
          <w:bCs w:val="false"/>
        </w:rPr>
        <w:t xml:space="preserve"> </w:t>
      </w:r>
      <w:r>
        <w:rPr>
          <w:rFonts w:eastAsia="MS Mincho;ＭＳ 明朝" w:cs="Times New Roman" w:ascii="Times New Roman" w:hAnsi="Times New Roman"/>
        </w:rPr>
        <w:t>Методы спуска. Метод Ньютона, квазиньютоновские методы.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 w:val="false"/>
        </w:rPr>
        <w:t>Методы для задач условной оптимизации и комплементарных задач.</w:t>
      </w:r>
      <w:r>
        <w:rPr>
          <w:rFonts w:eastAsia="MS Mincho;ＭＳ 明朝" w:cs="Times New Roman" w:ascii="Times New Roman" w:hAnsi="Times New Roman"/>
          <w:bCs w:val="false"/>
        </w:rPr>
        <w:t xml:space="preserve"> </w:t>
      </w:r>
      <w:r>
        <w:rPr>
          <w:rFonts w:eastAsia="MS Mincho;ＭＳ 明朝" w:cs="Times New Roman" w:ascii="Times New Roman" w:hAnsi="Times New Roman"/>
        </w:rPr>
        <w:t>Методы для задач оптимизации с простыми ограничениями (методы проекции градиента, условного градиента, условные методы Ньютона). Методы для задач оптимизации c ограничениями-равенствами (ньютоновские методы для системы Лагранжа, метод квадратичного штрафа, модифицированные функции Лагранжа). Методы решения задач со смешанными ограничениями и коплементарных задач (последовательное квадратичное программирование, метод Джозефи-Ньютона, полугладкий метод ньютона для комплементарных задач и системы Каруша-Куна-Таккера, идентификация активных ограничений, штрафы, модифицированные функции Лагранжа).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</w:rPr>
        <w:t>Стратегии глобализации сходимости.</w:t>
      </w:r>
      <w:r>
        <w:rPr>
          <w:rFonts w:eastAsia="MS Mincho;ＭＳ 明朝" w:cs="Times New Roman" w:ascii="Times New Roman" w:hAnsi="Times New Roman"/>
        </w:rPr>
        <w:t xml:space="preserve"> Одномерный поиск. Методы доверительной области. Глобализация сходимости методов последовательного квадратичного программирования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7. Образовательные технологии, используемые в аудиторных занят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подавание курса «Ньютоновские методы для задач оптимизации и вариационных задач» осуществляется посредством компьютерных презент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en-US"/>
        </w:rPr>
        <w:t>8</w:t>
      </w:r>
      <w:r>
        <w:rPr>
          <w:rFonts w:cs="Times New Roman" w:ascii="Times New Roman" w:hAnsi="Times New Roman"/>
          <w:b/>
          <w:i/>
          <w:iCs/>
        </w:rPr>
        <w:t>.   Оценочные средства для текущего контроля успеваемости и аттестации студен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Экзаменационные вопросы, 7 семестр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Постановка и классификация задач оптимизации. Достаточные условия существования глобального решения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. Прямые необходимые условия оптимальности. Необходимые </w:t>
      </w:r>
      <w:r>
        <w:rPr>
          <w:rFonts w:eastAsia="MS Mincho;ＭＳ 明朝" w:cs="Times New Roman" w:ascii="Times New Roman" w:hAnsi="Times New Roman"/>
          <w:sz w:val="24"/>
          <w:szCs w:val="24"/>
        </w:rPr>
        <w:t>условия первого порядка оптимальности в задаче оптимизации на выпуклом множестве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3. Необходимые и достаточны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словия первого и второго порядков оптимальности в задаче безусловной оптимизации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еобходимые и достаточны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словия первого и второго порядков оптимальности в задаче с ограничениями-равенствами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еобходимые и достаточны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словия первого и второго порядков оптимальности в задаче со смешанными ограничениями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Постановки вариационных задач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 Классификация методов. Понятия сходимости. Оценки скорости сходимости. Правила остановки.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8. Методы спуска для задач безусловной оптимизации.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9. Метод Ньютона дл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уравнений и </w:t>
      </w:r>
      <w:r>
        <w:rPr>
          <w:rFonts w:eastAsia="MS Mincho;ＭＳ 明朝" w:cs="Times New Roman" w:ascii="Times New Roman" w:hAnsi="Times New Roman"/>
          <w:sz w:val="24"/>
          <w:szCs w:val="24"/>
        </w:rPr>
        <w:t>задач безусловной оптимизации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вазиньютоновские методы.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0. Метод проекции градиента.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1. Метод условного градиента. Условные методы Ньютона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2. Ньютоновские методы для системы Лагранжа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3. Метод квадратичного штрафа для задач c ограничениями-равенствами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4. Метод модифицированных функций Лагранжа для задач c ограничениями-равенствами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5. Метод  Джозефи-Ньютона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6. Методы последовательного квадратичного программирования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7. Полугладкий метод Ньютона для комплементарных задач и системы Каруша-Куна-Таккера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8. Идентификация активных ограничений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9. Методы штрафа для задач со смешанными ограничениями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. Метод модифицированных функций Лагранжа для задач cо смешанными  ограничениями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1. Стратегии глобализации сходимости: одномерный поиск, методы доверительной области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2. Глобализация сходимости методов последовательного квадратичного программирования.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9. 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литератур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маилов А.Ф., Солодов М.В. Численные методы оптимизации. 2-е изд., перераб. и доп. М.: Физматлит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Измаилов А.Ф. Чувствительность в оптммизации. М.: Физматлит, 2006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64"/>
        <w:ind w:left="340" w:hanging="34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Дополнительная литература</w:t>
      </w:r>
    </w:p>
    <w:p>
      <w:pPr>
        <w:pStyle w:val="Normal"/>
        <w:tabs>
          <w:tab w:val="clear" w:pos="708"/>
          <w:tab w:val="left" w:pos="340" w:leader="none"/>
        </w:tabs>
        <w:spacing w:lineRule="auto" w:line="264"/>
        <w:ind w:left="340" w:hanging="34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</w:rPr>
        <w:t>1. Бертсекас Д. Условная оптимизация и методы множителей Лагранжа. М.: Радио и связь, 1987.</w:t>
      </w:r>
    </w:p>
    <w:p>
      <w:pPr>
        <w:pStyle w:val="Normal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 Васильев Ф.П. Методы оптимизации. М.: Факториал Пресс, 200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асильев Ф.П. Численные методы решения экстремальных задач. М.: Наука, 19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Гилл Ф., Мюррей У., Райт М. Практическая оптимизация. М.: Мир, 198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ннис Дж., Шнабель Р. Численные методы безусловной оптимизации и решения нелинейных уравнений. М.: Мир, 198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ину М. Математическое программирование. Теория и ал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ы. М.:  Наука, 19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Сухарев А.Г., Тимохов А.В., Федоров В.В. Курс методов оптимизации. М.: Наука, 19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Карманов В.Г. Математическое программирование. М.: Физматлит, 2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ляк Б.Т. Введение в оптимизацию. М.: Наука, 198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 Пшеничный Б.Н., Данилин Ю.М. Численные методы в экстремальных задачах. М.: Наука, 1975.</w:t>
      </w:r>
    </w:p>
    <w:p>
      <w:pPr>
        <w:pStyle w:val="Normal"/>
        <w:tabs>
          <w:tab w:val="clear" w:pos="708"/>
          <w:tab w:val="left" w:pos="340" w:leader="none"/>
        </w:tabs>
        <w:spacing w:lineRule="auto" w:line="264"/>
        <w:ind w:left="340" w:hanging="34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10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Требуется компьютер, проектор</w:t>
      </w:r>
      <w:r>
        <w:rPr>
          <w:rFonts w:cs="Times New Roman" w:ascii="Times New Roman" w:hAnsi="Times New Roman"/>
        </w:rPr>
        <w:t xml:space="preserve"> и проекционный экра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8"/>
      <w:szCs w:val="28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7z0">
    <w:name w:val="WW8Num17z0"/>
    <w:qFormat/>
    <w:rPr>
      <w:b/>
      <w:i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30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Cs w:val="false"/>
      <w:sz w:val="28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АЗДЕЛ"/>
    <w:basedOn w:val="Normal"/>
    <w:qFormat/>
    <w:pPr>
      <w:spacing w:before="120" w:after="60"/>
      <w:ind w:firstLine="284"/>
      <w:jc w:val="both"/>
      <w:outlineLvl w:val="0"/>
    </w:pPr>
    <w:rPr>
      <w:rFonts w:ascii="Arial" w:hAnsi="Arial" w:cs="Arial"/>
      <w:b/>
      <w:bCs w:val="false"/>
      <w:sz w:val="22"/>
      <w:szCs w:val="22"/>
    </w:rPr>
  </w:style>
  <w:style w:type="paragraph" w:styleId="Style18">
    <w:name w:val="Текст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08:00Z</dcterms:created>
  <dc:creator>zedum</dc:creator>
  <dc:description/>
  <cp:keywords/>
  <dc:language>en-US</dc:language>
  <cp:lastModifiedBy>Alexey F. Izmailov</cp:lastModifiedBy>
  <dcterms:modified xsi:type="dcterms:W3CDTF">2014-09-01T08:19:00Z</dcterms:modified>
  <cp:revision>41</cp:revision>
  <dc:subject/>
  <dc:title>МИНИСТЕРСТВО ОБРАЗОВАНИЯ И НАУКИ РОССИЙСКОЙ ФЕДЕРАЦИИ</dc:title>
</cp:coreProperties>
</file>